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площади земельного участка, администрация Михайловского муниципального района вносит изменение в информационное сообщение, опубликованное в газете «Вперед» № 140 (11067) /четверг/, 21 ноября 2013 года : «О приеме заявлений о возможном и предстоящем предоставлении в аренду земельного участка из земель населенных пунктов,  расположенного примерно в 768 м  по направлению на юго-восток от ориентира жилой дом, расположенного за пределами участка. Адрес ориентира: Приморский край, Михайловский район, п. Новошахтинский, ул. Вокзальная,  д. 5 «в»,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», где после слов: «площадью», изменить цифры  «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на цифры «1000 м</w:t>
      </w:r>
      <w:r>
        <w:rPr>
          <w:sz w:val="26"/>
          <w:szCs w:val="26"/>
          <w:vertAlign w:val="superscript"/>
        </w:rPr>
        <w:t>2»</w:t>
      </w:r>
      <w:r>
        <w:rPr>
          <w:sz w:val="26"/>
          <w:szCs w:val="26"/>
        </w:rPr>
        <w:t>,   далее по текс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.Л. Майоров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28:00Z</dcterms:created>
  <dc:creator>Клиент</dc:creator>
  <dc:description/>
  <cp:keywords/>
  <dc:language>en-US</dc:language>
  <cp:lastModifiedBy>User</cp:lastModifiedBy>
  <cp:lastPrinted>2013-12-13T08:31:00Z</cp:lastPrinted>
  <dcterms:modified xsi:type="dcterms:W3CDTF">2014-01-16T21:28:00Z</dcterms:modified>
  <cp:revision>2</cp:revision>
  <dc:subject/>
  <dc:title> </dc:title>
</cp:coreProperties>
</file>